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28 апрел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Исангулова Фаниля Ангано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Исангулов Ф.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Исангулов Ф.А.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Исангулов Ф.А. обязан представить в налоговый орган расчет по страховым взносам за 9 месяцев 2024 года в срок не позднее 25 октября 2024 года. При этом, * в лице * Исангулова Ф.А.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Исангулов Ф.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Исангулова Ф.А.,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Исангулова Ф.А. по адресу его места жительства, указанного в качестве такового в протоколе об административном правонарушении. Однако Исангулов Ф.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Исангулова Ф.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Исангулова Ф.А.</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Исангулова Ф.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3 марта 2025 года, содержание которого аналогично описательной части постановления. Протокол составлен в отсутствие Исангулова Ф.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Исангулов Ф.А. считается извещенным, копия протокола в адрес Исангулова Ф.А. направлена, что подтверждается уведомлением № * от 27 января 2025 года, сопроводительным письмом № * от 13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Исангулов Ф.А., дата внесения сведений – 08 апреля 2018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Исангулова Ф.А.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Назначая Исангулов</w:t>
      </w:r>
      <w:r>
        <w:rPr>
          <w:sz w:val="27"/>
          <w:szCs w:val="27"/>
          <w:lang w:val="ru-RU"/>
        </w:rPr>
        <w:t>у</w:t>
      </w:r>
      <w:r>
        <w:rPr>
          <w:sz w:val="27"/>
          <w:szCs w:val="27"/>
        </w:rPr>
        <w:t xml:space="preserve"> Ф.А.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Исангулов Ф.А.</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Исангулову Ф.А.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Исангулова Фаниля Анган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12-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125</w:t>
    </w:r>
    <w:r>
      <w:rPr>
        <w:b w:val="false"/>
        <w:sz w:val="20"/>
        <w:szCs w:val="20"/>
        <w:lang w:val="ru-RU"/>
      </w:rPr>
      <w:t>-61</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